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ieczęć adresowa firmy Wykonawcy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fax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azwa i siedziba Urzędu Skarbowego/NIP:</w:t>
      </w:r>
      <w:r>
        <w:rPr>
          <w:b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/Nr rachunku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Odpowiadając na zapytanie ofertowe przedstawia ofertę na: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nowych pomp ściekowych do przydomowych przepompowni ścieków będących w eksploatacji ZWiK w Ożarowie Mazowieckim”</w:t>
      </w:r>
      <w:r>
        <w:rPr/>
        <w:t xml:space="preserve">.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Oferujemy wykonanie przedmiotu zamówienia w pełnym rzeczowym zakresie określonym w szczegółowym opisie przedmiotu zamówienia stanowiącym zał. nr 2 do zapytania ofertowego za </w:t>
      </w:r>
      <w:r>
        <w:rPr>
          <w:b/>
          <w:sz w:val="22"/>
          <w:szCs w:val="22"/>
          <w:u w:val="single"/>
        </w:rPr>
        <w:t>ryczałtową cenę brutto</w:t>
      </w:r>
      <w:r>
        <w:rPr>
          <w:b/>
          <w:sz w:val="22"/>
          <w:szCs w:val="22"/>
        </w:rPr>
        <w:t xml:space="preserve"> wynikającą z własnej kalkulacji na podstawie szczegółowego opisu przedmiotu zamówienia (z VAT) w wysokości:.....................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stawiona w ofercie cena nie stanowi ceny dumpingowej i złożenie oferty nie stanowi czynu nieuczciwej konkuren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świadczamy, że zrealizujemy przedmiot zamówienia w terminie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 06.12.20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wiadczamy, że w cenie oferty zostały uwzględnione wszystkie koszty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Zapoznaliśmy się ze opisem przedmiotu zamówienia i nie wnosimy w stosunku do niego żadnych uwag, a w przypadku wyboru naszej oferty wykonamy zamówienie zgodnie z tym opise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6. Oświadczamy, że przedmiot zamówienia reprezentowana przeze mnie firma wyko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bez udziału podwykonawców *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- przy udziale podwykonawców, którym udzielimy zamówienia na następujące </w:t>
      </w:r>
      <w:r>
        <w:rPr>
          <w:b/>
          <w:bCs/>
          <w:sz w:val="22"/>
          <w:szCs w:val="22"/>
          <w:u w:val="single"/>
        </w:rPr>
        <w:t>części</w:t>
      </w:r>
      <w:r>
        <w:rPr>
          <w:b/>
          <w:bCs/>
          <w:sz w:val="22"/>
          <w:szCs w:val="22"/>
        </w:rPr>
        <w:t xml:space="preserve"> przedmiotu zamówienia*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Osobą odpowiedzialną za realizację przedmiotu zamówienia będz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………………………………………………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kontaktowy: ….………………………………………, e-mail: 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Akceptujemy treść przedstawionej umowy będącej załącznikiem Nr 3 do zapytania ofertowego. Umowę na realizację przedmiotu zamówienia podpiszemy w wyznaczonym przez Zamawiającego terminie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right="0" w:hanging="432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ind w:left="0" w:right="0" w:hanging="432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Podpis osoby figurującej lub osób figurujących w rejestra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we właściwym pełnomocnictwie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5:00Z</dcterms:created>
  <dc:creator>UMIG</dc:creator>
  <dc:description/>
  <cp:keywords/>
  <dc:language>en-US</dc:language>
  <cp:lastModifiedBy>Dorota Sygocka</cp:lastModifiedBy>
  <cp:lastPrinted>2018-12-27T08:23:00Z</cp:lastPrinted>
  <dcterms:modified xsi:type="dcterms:W3CDTF">2024-11-07T06:59:00Z</dcterms:modified>
  <cp:revision>34</cp:revision>
  <dc:subject/>
  <dc:title>WT - 341/16/02</dc:title>
</cp:coreProperties>
</file>