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ieczęć adresowa firmy Wykonawcy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tel. /fax: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REGON: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azwa i siedziba Urzędu Skarbowego/NIP:</w:t>
      </w:r>
      <w:r>
        <w:rPr>
          <w:b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/Nr rachunku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adając na zapytanie ofertowe przedstawia ofertę na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Dostawa wodomierzy wraz z osprzętem dla potrzeb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WiK w Ożarowie Mazowieckim”</w:t>
      </w:r>
    </w:p>
    <w:p>
      <w:pPr>
        <w:pStyle w:val="Normal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ferujemy wykonanie przedmiotu zamówienia w pełnym rzeczowym zakresie określonym w szczegółowym opisie przedmiotu zamówienia stanowiącym zał. nr 2 do zapytania ofertowego za </w:t>
      </w:r>
      <w:r>
        <w:rPr>
          <w:b/>
          <w:sz w:val="22"/>
          <w:szCs w:val="22"/>
          <w:u w:val="single"/>
        </w:rPr>
        <w:t>ryczałtową cenę brutto</w:t>
      </w:r>
      <w:r>
        <w:rPr>
          <w:b/>
          <w:sz w:val="22"/>
          <w:szCs w:val="22"/>
        </w:rPr>
        <w:t xml:space="preserve"> wynikającą z własnej kalkulacji na podstawie przedmiaru robót stanowiącego integralną część szczegółowego opisu przedmiotu zamówienia  (z VAT) w wysokośc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Przedstawiona w ofercie cena nie stanowi ceny dumpingowej i złożenie oferty nie stanowi czynu nieuczciwej konkuren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świadczamy, że będziemy realizować przedmiot zamówienia w terminie od dnia zawarcia umowy do dn. 31.12.2025r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  <w:u w:val="single"/>
        </w:rPr>
        <w:t>D</w:t>
      </w:r>
      <w:r>
        <w:rPr>
          <w:b/>
          <w:bCs/>
          <w:sz w:val="22"/>
          <w:szCs w:val="22"/>
          <w:u w:val="single"/>
        </w:rPr>
        <w:t>eklarujemy iż  okres gwarancji przedmiotu umowy wynies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……………………………</w:t>
      </w:r>
      <w:r>
        <w:rPr>
          <w:b/>
          <w:bCs/>
          <w:sz w:val="22"/>
          <w:szCs w:val="22"/>
          <w:u w:val="single"/>
        </w:rPr>
        <w:t xml:space="preserve">..m-cy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d daty dostawy wodomierzy i akcesoriów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Oświadczamy, że w cenie oferty zostały uwzględnione wszystkie koszty wykonania zamówi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Zapoznaliśmy się z opisem przedmiotu zamówienia i nie wnosimy w stosunku do niego żadnych uwag, a w przypadku wyboru naszej oferty wykonamy zamówienie zgodnie z tym opise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Oświadczamy, że przedmiot zamówienia reprezentowana przeze mnie firma wyko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bez udziału podwykonawców 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przy udziale podwykonawców, którym udzielimy zamówienia na następujące </w:t>
      </w:r>
      <w:r>
        <w:rPr>
          <w:b/>
          <w:bCs/>
          <w:sz w:val="22"/>
          <w:szCs w:val="22"/>
          <w:u w:val="single"/>
        </w:rPr>
        <w:t>części</w:t>
      </w:r>
      <w:r>
        <w:rPr>
          <w:b/>
          <w:bCs/>
          <w:sz w:val="22"/>
          <w:szCs w:val="22"/>
        </w:rPr>
        <w:t xml:space="preserve"> przedmiotu zamówienia*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 Osobą odpowiedzialną za realizację przedmiotu zamówienia będz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……………………………………………….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kontaktowy: ….………………………………………, e-mail: 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Akceptujemy treść przedstawionej umowy będącej załącznikiem Nr 3 do zapytania ofertowego. Umowę na realizację przedmiotu zamówienia podpiszemy w wyznaczonym przez Zamawiającego terminie w siedzib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 do ofert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stawienie cenowe ( cennik ) dostaw wodomierzy dla ZW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right="0" w:hanging="432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ind w:left="0" w:right="0" w:hanging="432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 xml:space="preserve">Podpis osoby figurującej lub osób figurujących w rejestrac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prawnionych do zaciągania zobowiązań w imieniu Wykonawc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b we właściwym pełnomocnictwie.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2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5:00Z</dcterms:created>
  <dc:creator>UMIG</dc:creator>
  <dc:description/>
  <cp:keywords/>
  <dc:language>en-US</dc:language>
  <cp:lastModifiedBy>Marta Łukasik</cp:lastModifiedBy>
  <cp:lastPrinted>2016-09-30T11:42:00Z</cp:lastPrinted>
  <dcterms:modified xsi:type="dcterms:W3CDTF">2024-12-13T08:20:00Z</dcterms:modified>
  <cp:revision>12</cp:revision>
  <dc:subject/>
  <dc:title>WT - 341/16/02</dc:title>
</cp:coreProperties>
</file>