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ieczęć adresowa firmy Wykonawcy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tel. /fax: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e-mail: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REGON: 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Nazwa i siedziba Urzędu Skarbowego/NIP:</w:t>
      </w:r>
      <w:r>
        <w:rPr>
          <w:b/>
          <w:sz w:val="20"/>
          <w:szCs w:val="20"/>
          <w:lang w:val="de-DE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nk/Nr rachunku: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adając na zapytanie ofertowe przedstawia ofertę na: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uppressAutoHyphens w:val="false"/>
        <w:spacing w:lineRule="auto" w:line="360"/>
        <w:rPr/>
      </w:pPr>
      <w:bookmarkStart w:id="0" w:name="OLE_LINK20"/>
      <w:bookmarkStart w:id="1" w:name="OLE_LINK19"/>
      <w:bookmarkStart w:id="2" w:name="OLE_LINK18"/>
      <w:bookmarkStart w:id="3" w:name="OLE_LINK17"/>
      <w:bookmarkStart w:id="4" w:name="OLE_LINK16"/>
      <w:bookmarkStart w:id="5" w:name="OLE_LINK2"/>
      <w:bookmarkStart w:id="6" w:name="OLE_LINK1"/>
      <w:bookmarkEnd w:id="0"/>
      <w:bookmarkEnd w:id="1"/>
      <w:r>
        <w:rPr>
          <w:b/>
          <w:i/>
          <w:sz w:val="22"/>
          <w:szCs w:val="22"/>
        </w:rPr>
        <w:t xml:space="preserve">„ </w:t>
      </w:r>
      <w:r>
        <w:rPr>
          <w:b/>
          <w:i/>
          <w:sz w:val="22"/>
          <w:szCs w:val="22"/>
        </w:rPr>
        <w:t>Udrażnianie i monitoring odcinków sieci kanalizacji oraz czyszczenie przepompowni ścieków sanitarnych na terenie Gminy Ożarów Mazowiecki”</w:t>
      </w:r>
      <w:bookmarkEnd w:id="5"/>
      <w:bookmarkEnd w:id="6"/>
      <w:r>
        <w:rPr>
          <w:b/>
          <w:i/>
          <w:sz w:val="22"/>
          <w:szCs w:val="22"/>
        </w:rPr>
        <w:t>.</w:t>
      </w:r>
      <w:bookmarkEnd w:id="2"/>
      <w:bookmarkEnd w:id="3"/>
      <w:bookmarkEnd w:id="4"/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7" w:name="OLE_LINK20"/>
      <w:bookmarkStart w:id="8" w:name="OLE_LINK19"/>
      <w:bookmarkStart w:id="9" w:name="OLE_LINK20"/>
      <w:bookmarkStart w:id="10" w:name="OLE_LINK19"/>
      <w:bookmarkEnd w:id="9"/>
      <w:bookmarkEnd w:id="10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ferujemy wykonanie przedmiotu zamówienia w pełnym rzeczowym zakresie określonym w szczegółowym opisie przedmiotu zamówienia stanowiącym zał. nr 2 do zapytania ofertowego za </w:t>
      </w:r>
      <w:r>
        <w:rPr>
          <w:b/>
          <w:sz w:val="22"/>
          <w:szCs w:val="22"/>
          <w:u w:val="single"/>
        </w:rPr>
        <w:t>ryczałtową cenę brutto</w:t>
      </w:r>
      <w:r>
        <w:rPr>
          <w:b/>
          <w:sz w:val="22"/>
          <w:szCs w:val="22"/>
        </w:rPr>
        <w:t xml:space="preserve"> wynikającą z własnej kalkulacji na podstawie przedmiaru robót stanowiącego integralną część szczegółowego opisu przedmiotu zamówienia  (z VAT) w wysokości: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I. Obsługa pompowni sieciowych oraz sieci kanalizacji sanitarnej .........................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............ zł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II. Obsługa pompowni przydomowych..........................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............ zł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I. Obsługa hydroponicznych oczyszczalni..........................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............ zł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puszcza się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Przedstawiona w ofercie cena/ceny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na pkt. I/ II/ III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nie stanowią ceny/cen dumpingowej i złożenie oferty nie stanowi czynu nieuczciwej konkuren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3. Oświadczamy, że będziemy realizować przedmiot zamówienia w terminie: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od daty zawarcia umowy do 31 grudnia 2025 r na zasadach określonych w zał. 2 Szczegółowy opis przedmiotu zamówienia przy czym: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Oświadczamy, że w cenie oferty zostały uwzględnione wszystkie koszty wykonania zamówie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Zapoznaliśmy się ze opisem przedmiotu zamówienia i nie wnosimy w stosunku do niego żadnych uwag, a w przypadku wyboru naszej oferty wykonamy zamówienie zgodnie z tym opisem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 Oświadczamy, że przedmiot zamówienia reprezentowana przeze mnie firma wykon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bez udziału podwykonawców *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) - przy udziale podwykonawców, którym udzielimy zamówienia na następujące </w:t>
      </w:r>
      <w:r>
        <w:rPr>
          <w:b/>
          <w:bCs/>
          <w:sz w:val="22"/>
          <w:szCs w:val="22"/>
          <w:u w:val="single"/>
        </w:rPr>
        <w:t>części</w:t>
      </w:r>
      <w:r>
        <w:rPr>
          <w:b/>
          <w:bCs/>
          <w:sz w:val="22"/>
          <w:szCs w:val="22"/>
        </w:rPr>
        <w:t xml:space="preserve"> przedmiotu zamówienia*)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 Osobą odpowiedzialną za realizację przedmiotu zamówienia będzi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 ……………………………………………….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kontaktowy: ….………………………………………, e-mail: ………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Akceptujemy treść przedstawionej umowy będącej załącznikiem Nr 3 do zapytania ofertowego. Umowę na realizację przedmiotu zamówienia podpiszemy w wyznaczonym przez Zamawiającego terminie w siedzibie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estawienie cenowe poszczególnych usług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</w:rPr>
      </w:pPr>
      <w:r>
        <w:rPr>
          <w:b/>
          <w:lang w:eastAsia="pl-PL"/>
        </w:rPr>
        <w:t xml:space="preserve">kopię polisy ubezpieczeniowej na </w:t>
      </w:r>
      <w:r>
        <w:rPr>
          <w:b/>
        </w:rPr>
        <w:t>ubezpieczenie odpowiedzialności cywilnej ubezpieczonego za szkody osobowe i rzeczowe z tytułu prowadzonej działalności gospodarczej i posiadanego mienia na sumę gwarancyjną min 100 000,00zł (słownie: sto tysięcy 00/100 zł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</w:rPr>
      </w:pPr>
      <w:r>
        <w:rPr>
          <w:b/>
        </w:rPr>
        <w:t>oświadczenie o odbyciu wizji lokalnej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*) niepotrzebne skreśli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pisano (imię, nazwisko i podpis) </w:t>
      </w:r>
      <w:r>
        <w:rPr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Podpisano (imię, nazwisko i podpis) </w:t>
      </w:r>
      <w:r>
        <w:rPr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right="0" w:hanging="432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Heading1"/>
        <w:ind w:left="0" w:right="0" w:hanging="432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none"/>
        </w:rPr>
        <w:t xml:space="preserve">Podpis osoby figurującej lub osób figurujących w rejestrach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prawnionych do zaciągania zobowiązań w imieniu Wykonawcy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b we właściwym pełnomocnictwie.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start="2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right="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right="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right="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080" w:right="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360" w:right="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28:00Z</dcterms:created>
  <dc:creator>UMIG</dc:creator>
  <dc:description/>
  <cp:keywords/>
  <dc:language>en-US</dc:language>
  <cp:lastModifiedBy>Marta Łukasik</cp:lastModifiedBy>
  <cp:lastPrinted>2016-09-12T09:17:00Z</cp:lastPrinted>
  <dcterms:modified xsi:type="dcterms:W3CDTF">2024-12-23T06:28:00Z</dcterms:modified>
  <cp:revision>2</cp:revision>
  <dc:subject/>
  <dc:title>WT - 341/16/02</dc:title>
</cp:coreProperties>
</file>